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358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Physical Education Clothing Order Form</w:t>
      </w:r>
      <w:r>
        <w:rPr>
          <w:b/>
          <w:sz w:val="36"/>
          <w:szCs w:val="36"/>
        </w:rPr>
        <w:drawing>
          <wp:inline distT="0" distB="0" distL="0" distR="0">
            <wp:extent cx="600075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aple Point PE T-shirts and shorts are available for purchase through the Physical Education Department.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-shirt: $5</w:t>
        <w:tab/>
        <w:tab/>
        <w:t xml:space="preserve">Shorts: $10 </w:t>
        <w:tab/>
        <w:t>Capri Leggings $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 can be in the form of Cash or Chec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s payable to: </w:t>
      </w:r>
      <w:r>
        <w:rPr>
          <w:rFonts w:cs="Arial" w:ascii="Arial" w:hAnsi="Arial"/>
          <w:b/>
          <w:sz w:val="22"/>
          <w:szCs w:val="22"/>
          <w:u w:val="single"/>
        </w:rPr>
        <w:t>Maple Point Middle School</w:t>
      </w:r>
      <w:r>
        <w:rPr>
          <w:rFonts w:cs="Arial" w:ascii="Arial" w:hAnsi="Arial"/>
          <w:b/>
          <w:sz w:val="22"/>
          <w:szCs w:val="22"/>
        </w:rPr>
        <w:t xml:space="preserve"> (please add child’s name to check)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Return this form with payment to your PE teach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- shirt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$5.0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with a Neshaminy “N” in white. Choose size and quant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th Small _____ </w:t>
        <w:tab/>
        <w:t>Youth Medium_____</w:t>
        <w:tab/>
        <w:t>Youth Large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ult Small____</w:t>
        <w:tab/>
        <w:t>Adult Medium_____</w:t>
        <w:tab/>
        <w:t>Adult Large____     Adult XL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tal $_____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s: $10.0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y</w:t>
      </w:r>
      <w:r>
        <w:rPr>
          <w:rFonts w:cs="Arial" w:ascii="Arial" w:hAnsi="Arial"/>
          <w:sz w:val="28"/>
          <w:szCs w:val="28"/>
        </w:rPr>
        <w:t xml:space="preserve"> Mesh with a 6” inseam and a Neshaminy “N” in whi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ose size and Quantit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th Small_____ </w:t>
        <w:tab/>
        <w:t>Youth Medium_____</w:t>
        <w:tab/>
        <w:t>Youth Large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ult Small____</w:t>
        <w:tab/>
        <w:t>Adult Medium_____</w:t>
        <w:tab/>
        <w:t>Adult Large____     Adult XL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$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ri Leggings: $25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ack with Neshaminy “N” in white on bottom of leg. Choose size &amp; quanti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th Small_____ </w:t>
        <w:tab/>
        <w:t>Youth Medium_____</w:t>
        <w:tab/>
        <w:t>Youth Large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lt Small____</w:t>
        <w:tab/>
        <w:t>Adult Medium_____</w:t>
        <w:tab/>
        <w:t xml:space="preserve">Adult Large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 $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 Total $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 _________________________PE Period____ Day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e ________</w:t>
        <w:tab/>
        <w:t xml:space="preserve">  PE teacher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9:00Z</dcterms:created>
  <dc:creator>Neshaminy School District</dc:creator>
  <dc:description/>
  <cp:keywords/>
  <dc:language>en-US</dc:language>
  <cp:lastModifiedBy>VanReed, Joshua</cp:lastModifiedBy>
  <cp:lastPrinted>2012-08-29T14:53:00Z</cp:lastPrinted>
  <dcterms:modified xsi:type="dcterms:W3CDTF">2016-08-31T15:57:00Z</dcterms:modified>
  <cp:revision>13</cp:revision>
  <dc:subject/>
  <dc:title>Physical Education Clothing Order Sheet</dc:title>
</cp:coreProperties>
</file>